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литературному чтению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Жолтикова Вита Серге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Э. Успенский. Сти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Знакомство учащихся с биографией Эдуарда Успенского и его стихотворениями «Если был бы я девчонкой», «Памят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 познакомить с биографией Э. Успенского и его стихотворениями «Если был бы я девчонкой», «Память»; формировать читательские умения анализировать стихотворения.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Развивающие: развивать читательские навыки, логическое мышление, память, внимание, воображение; развивать навыки выразительного, беглого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интерес к литературному чтению, умение анализировать, ответственность за выполнение работы, познавательную деятельность, умение сотрудничать, чувство взаимопомощи; воспитывать любовь к чт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дравствуйте ребята. Меня зовут Вита Сергеевна, сегодня я проведу у вас урок литературного чтения. Давайте ровно встанем, улыбнемся друг другу, проверим наше рабочее место и начнем наш урок. Я желаю вам сегодня успехов и отличной работ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– умные, мы – внимательные, у нас всё получи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саживайте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Книга – верный друг дете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 ней живется веселей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вы любите читать книги? А слушать как кто-то вам чита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вы когда-нибудь задавались вопросом, почему урок литературного чтения так важен в жизни? Кто-то может мне ответи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 нам все эти знания пригодятся в жизн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олодцы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иветствуют, настраиваются на продуктивную деятельность на уро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дятся на свои рабочие ме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контролировать свою готовность к уроку, осознание себя как уче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ацеливание на успешную деятельность; умение слуш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строить речевое высказы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то мне скажет с каким разделом вы недавно познакомились? А какая была прошлая тема уро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 вы нового узнали? С чем познакомились?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е домашнее задание вам было задано? Давайте его провер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Проверка домашне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 хотел бы выйти к доске и рассказать наизусть выразительно песенку Винни-пух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еред тем как мы начнём с вами урок, я предлагаю вам потренироваться, для того чтобы мы с вами читали красиво и чётк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Артикуляцион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тягиваем губы уточкой и повторяем за мной слова в этом положении (слова на слайде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ражаю я слону 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убы хоботом тя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теперь их отпуск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 на место возвращ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Чистогово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начала читаю я, затем все хором повторя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Жа-жа-жа – есть иголки у еж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о-ло-ло – на улице тепл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у-му-му – молоко кому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ы-ры-ры – летают кома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-чи-чи – у дома кирпи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, ребята, хорошо поработал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вспоминают прошлые уро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артикуляционную гимнасти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говаривают чистоговор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ая речь, интерактивная дос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мение строить речевое высказывание; умение применять полученные ранее зн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формировать умение задавать вопросы; формулирование собственного м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пользовать изученные правила, способы действий, приёмы; планирование своих действ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0" w:name="_Hlk132804886"/>
            <w:bookmarkEnd w:id="0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сегодня на уроке нам с вами будет помогать Бара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 с Барашем хотим вам рассказать про одного интересного человека. А чтобы узнать, о ком мы узнаем дальше, нужно отгадать загадку от Бараш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 скажите мне, реб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Любит очень сочиня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 с рассвета до зак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удет нам стихи писать? (писател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ы с вами познакомимся с писа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Эдуард Николаевич Успенский —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ветский российский писатель, автор детских книг. Писать первые стихи и рассказы он начал в старших классах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ворческий путь он начинал как юморист. По его собственному признанию, в детскую литературу он попал случайно. Его детские стихи начали печатать как юмористические в «Литератур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газете». Популярным Эдуард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пенский стал после выхода его детских книжек. Позже были изданы: «Крокодил Гена и его друзья»; «Вниз по волшебной реке»; пьесы «Чебурашка и его друзь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а кто уже был знаком с этим автором и его произведениями? Может кто-то хочет что-то добавить? Какие произведения этого автора вы знае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давайте с вами отгадаем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ифмы подбирае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щем вдохнов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ружно сочиня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ы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авильно, стихот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то-нибудь из вас помнит/знает стихотворение? Хотите рассказать? Давайте послуша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ие вы 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вы, наверное, уже определили, о чем мы сегодня с вами будем говорить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о, если быть точнее наша тема урока звучит так: «Э. Успенский. Стихи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сходя из темы урока давайте поставим цель. Что мы с вами сегодня будем делать на уроке? Чему научим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наша цель звучит так: «Познакомиться с биографией Э. Успенского и его стихотворениями «Если был бы я девчонкой», «Памят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араш нам предлагает составить наш план урока, давайте попробуем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комиться с биографией Э. Успенског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зучить стихотворения «Если был бы я девчонкой», «Память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работать со стихотворениями, выполнить зад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, собрали наш план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гадываю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гадывают загадку, тем самым выходят на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, рассказывают стихотворение (по жел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тему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улируют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ставляют план урока по поряд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Интерактивная доск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оформлять мысли в устной форме; умение принимать участие в коллективном план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формулировать тему и цель урока, планировани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" w:name="_Hlk132805001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Бараш вам предлагает посмотреть какой пункт плана мы с вами уже выполнил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ы с вами познакомились с биографией Эдуарда Успен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араш предлагает перейти ко 2 пункту плана, переходи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Открываем учебник на стр. 1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называется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что такое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перед тем как начать читать Бараш нам напоминает, как правильно читать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смотрите на доску, давайте повторим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Я начну читать стихотворение, а кто-то продолжит. Внимательно слушайте и следи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 чём это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чему герой стихотворения считает, что помогать должны только девоч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акие чувства у вас вызвало это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жно ли назвать это стихотворение юмористическим? В чем заключается комичность ситуац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араш предлагает вам выполнить задание: на листочках, которые лежат у вас на столах, рассказать о мальчике. Какой он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Лентяй, любящий маму, заботящийся о маме, умный, хитр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Если хорошо присмотреться и вдуматься, что мальчика можно назвать любящим свою мам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Так как он всё-таки понимает, что маме тяжело и что она нуждается в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Однако очевидно, что он ленивый, раз не хочет помог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i/>
                <w:i/>
                <w:i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sz w:val="24"/>
                <w:szCs w:val="24"/>
                <w:lang w:eastAsia="ru-RU" w:bidi="ru-RU"/>
              </w:rPr>
              <w:t>И, конечно, с хитринкой и воображением, так как смог придумать очень необычную отговор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давайте проверим, кто желает выйти к доске прочит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 ребята, хорошие рассказы получились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ижу, вы устали, давайте немного отдохнем и выполним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минка для гл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 –налево, два – направо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и –наверх, четыре - вни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теперь по кругу смотрим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Чтобы лучше видеть мир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згляд направим ближе, даль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ренируя мышцу гла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Видеть скоро будем лучш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Убедитесь вы сейчас!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А теперь нажмем нем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очки возле своих гла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Сил дадим им много-мног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б усилить в тыщу раз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Теперь откройте учебник на стр. 1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читайте название стихотвор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о чем нам говорит название стихотворе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ейчас мы с вами это и провер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таем стихотворение шепотом, а затем кто-то мне прочитает выразительно данное стихотворение. (индивидуальное задание). Не забываем про правила чтения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нравилось вам стихотворе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огласны вы с героем, что у него отличная память?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 что себя хвалит мальчик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чему то, что повторяет мальчик, вызывает улыбку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как автор относится к герою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 чем комичность ситуаци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Бараш вам напоминает посмотреть какой пункт плана мы с вами выполни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2" w:name="_Hlk132805001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авильно, мы изучили стихотворения «Если был бы я девчонкой», «Память».</w:t>
            </w:r>
            <w:bookmarkEnd w:id="2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ют учебник, смотрят название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вторяют правила чтения стихотвор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 и следя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тому что это все только отговор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дость, весел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3" w:name="_Hlk132805242"/>
            <w:bookmarkEnd w:id="3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 том, что мальчику лень помогать маме, и он оправдывается тем, что он мальчик, а значит не способен на такую активную помощь. Однако в глубине души он сознаёт, что он вполне мог бы помогать маме и будучи сыном, поэтому в конце его фантазии мама благодарит его именно «сын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4" w:name="_Hlk132805242"/>
            <w:bookmarkEnd w:id="4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письменно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веряют задание, выходят к доске читают расск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разминку для гл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ют учебни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тают название стихотво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 памят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итают стихотворение шепото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дин ученик читает выразительно стихотв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5" w:name="_Hlk132805547"/>
            <w:bookmarkEnd w:id="5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Нет, он всё перепут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6" w:name="_Hlk132805547"/>
            <w:bookmarkStart w:id="7" w:name="_Hlk132805563"/>
            <w:bookmarkEnd w:id="6"/>
            <w:bookmarkEnd w:id="7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 то, что он любое предложение может повторить сра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8" w:name="_Hlk132805563"/>
            <w:bookmarkStart w:id="9" w:name="_Hlk132805581"/>
            <w:bookmarkEnd w:id="8"/>
            <w:bookmarkEnd w:id="9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альчик поменял местами слова, перепутал их, изменился смысл и стало смеш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0" w:name="_Hlk132805581"/>
            <w:bookmarkStart w:id="11" w:name="_Hlk132805609"/>
            <w:bookmarkEnd w:id="10"/>
            <w:bookmarkEnd w:id="11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ношение очень милое и доброе. Автор не издевается над ним, а наоборот, умиляется и по-доброму подшучи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2" w:name="_Hlk132805609"/>
            <w:bookmarkStart w:id="13" w:name="_Hlk132805630"/>
            <w:bookmarkEnd w:id="12"/>
            <w:bookmarkEnd w:id="13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альчик говорил, что у него хорошая память, а сам все перепутал, стало смеш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bookmarkStart w:id="14" w:name="_Hlk132805630"/>
            <w:bookmarkEnd w:id="14"/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, проговаривают какой пункт плана выполнил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, 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учебник, 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спроизводить информацию, необходимую для решения учебной задачи; обосновывать свой выбор; умение анализировать, работать с информацией учебн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ормируют умения слушать и слышать собеседника, вести диалог, уметь работать в п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ние выполнять способы действий по теме; коррекция;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овление дружеских отношений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Теперь Бараш вам предлагает задание в парах. Вспомним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аша задача: выбрать одно из стихотворений, прочитать его выразительно соседу по парте и попробовать рассказать по памяти наизу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теперь давайте прокомментируем и поставим оценку друг другу. (5 - если выполнены все 3 критерия: 4 - не выполнено одно из требований; 3- не выполнена 2 требования; 2 – все требования не соблюден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Давайте вспомним критерии оцен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Молодцы!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Бараш спрашивает какой пункт плана мы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мы с вами поработали со стихотворениями, выполнили зада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правила работы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ушают услов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поминают критерии оцен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омментируют и оценивают друг дру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эмоциональная реч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Познаватель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меть применять полученные знания при выполнении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станавливать очерёдность действий; уметь работать в п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Регуля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амостоятельно планировать собственную учебную деятельность и действия, необходимые для решения примеров; уметь проверять себя и друг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Личност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ознание ценности полученных знаний по теме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араш у нас спрашивает, какой пункт плана нам осталось выполни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ерно, 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какая была цель нашего урока? Мы ее с вами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Что мы сегодня с вами изучили? С чем познакоми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 каким жанром мы сегодня работ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нимите руку те, кто это хорошо поня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нимите руку те, у кого осталис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ое стихотворение вам сегодня понравилось больше всего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араш возвращает нас с вами к нашему плану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лан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знакомиться с биографией Э. Успенског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зучить стихотворения «Если был бы я девчонкой», «Память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работать со стихотворениями, выполнить зад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вести ит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ебята, мы с вами все выполнили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к вы думаете, где вам могут пригодиться эти знани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что вы сможете рассказать о нашем сегодняшнем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 кто, по-вашему, мнения сегодня лучше всего поработал на уро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 вас на столах лежат солнышки, ваша задача оценить свою работу на уроке, разукрасить солнце. (жёлтый - доволен своей работой на уроке, все получилось, синий - были отдельные моменты, когда я испытывал трудности, красный - не доволен, много не сумел сдела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Ребята, Бараш с вами прощается и возвращается к себе домо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крываем дневники, записываем домашнее задание на следующий урок. Стр. 109 №5 письменн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ам нужно будет написать рассказ о том, как вы помогаете своей ма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понятно задан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сем спасибо за работу! До свидани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, проговаривают оставшийся пун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цели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однимают ру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озвращаются к плану, 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ют свою деятельность и деятельность одноклассников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Записывают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Благодарят, прощают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пособность к самооценке; осознание своих дост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ценивать результаты деятельности, формировать адекватную самооценку; сравнивать достигнутую цель урока с поставленн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оявлять активность в деятельности.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0:00Z</dcterms:created>
  <dc:creator>123</dc:creator>
  <dc:description/>
  <cp:keywords/>
  <dc:language>en-US</dc:language>
  <cp:lastModifiedBy>111</cp:lastModifiedBy>
  <dcterms:modified xsi:type="dcterms:W3CDTF">2023-04-19T09:08:00Z</dcterms:modified>
  <cp:revision>7</cp:revision>
  <dc:subject/>
  <dc:title/>
</cp:coreProperties>
</file>